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05"/>
        <w:gridCol w:w="5056"/>
        <w:gridCol w:w="5139"/>
        <w:gridCol w:w="3055"/>
      </w:tblGrid>
      <w:tr>
        <w:trPr>
          <w:trHeight w:val="780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农学门类联考考试大纲变化对比——数农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农学门类联考数学考查范围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农学门类联考数学考查范围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变化对比</w:t>
            </w:r>
          </w:p>
        </w:tc>
      </w:tr>
      <w:tr>
        <w:trPr>
          <w:trHeight w:val="1662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高等数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函数、极限、连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数的概念及表示法  函数的有界性、单调性、周期性和奇偶性  复合函数、反函数、分段函数和隐函数  基本初等函数的性质及其图形  初等函数  函数关系的建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列极限与函数极限的定义及其性质  函数的左极限和右极限  无穷小量和无穷大量的概念及其关系  无穷小量的性质及无穷小量的比较  极限的四则运算  极限存在的两个准则：单调有界准则和夹逼准则  两个重要极限：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object w:dxaOrig="11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31pt" filled="f" o:ole="">
                  <v:imagedata r:id="rId3" o:title=""/>
                </v:shape>
                <o:OLEObject Type="Embed" ProgID="" ShapeID="ole_rId2" DrawAspect="Content" ObjectID="_1480537508" r:id="rId2"/>
              </w:objec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object w:dxaOrig="14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36pt" filled="f" o:ole="">
                  <v:imagedata r:id="rId5" o:title=""/>
                </v:shape>
                <o:OLEObject Type="Embed" ProgID="" ShapeID="ole_rId4" DrawAspect="Content" ObjectID="_338370913" r:id="rId4"/>
              </w:objec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数连续的概念  函数间断点的类型  初等函数的连续性  闭区间上连续函数的性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函数的概念，掌握函数的表示法，会建立应用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函数关系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函数的有界性、单调性、周期性和奇偶性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复合函数及分段函数的概念，了解反函数及隐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概念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基本初等函数的性质及其图形，了解初等函数的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念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数列极限和函数极限（包括左极限和右极限）的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念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极限的性质与极限存在的两个准则，掌握极限的四则运算法则，掌握利用两个重要极限求极限的方法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无穷小量的概念和基本性质，掌握无穷小量的比较方法，了解无穷大量的概念及其与无穷小量的关系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函数连续性的概念（含左连续与右连续），会判断函数间断点的类型．</w:t>
            </w:r>
          </w:p>
          <w:p>
            <w:pPr>
              <w:pStyle w:val="Normal"/>
              <w:snapToGrid w:val="false"/>
              <w:spacing w:before="0" w:after="240"/>
              <w:ind w:firstLine="360"/>
              <w:rPr>
                <w:color w:val="33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连续函数的性质和初等函数的连续性，理解闭区间上连续函数的性质（有界性、最大值和最小值定理、介值定理），并会应用这些性质．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数的概念及表示法  函数的有界性、单调性、周期性和奇偶性  复合函数、反函数、分段函数和隐函数  基本初等函数的性质及其图形  初等函数  函数关系的建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列极限与函数极限的定义及其性质  函数的左极限和右极限  无穷小量和无穷大量的概念及其关系  无穷小量的性质及无穷小量的比较  极限的四则运算  极限存在的两个准则：单调有界准则和夹逼准则  两个重要极限：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object w:dxaOrig="11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31pt" filled="f" o:ole="">
                  <v:imagedata r:id="rId7" o:title=""/>
                </v:shape>
                <o:OLEObject Type="Embed" ProgID="" ShapeID="ole_rId6" DrawAspect="Content" ObjectID="_1311321438" r:id="rId6"/>
              </w:objec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object w:dxaOrig="14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36pt" filled="f" o:ole="">
                  <v:imagedata r:id="rId9" o:title=""/>
                </v:shape>
                <o:OLEObject Type="Embed" ProgID="" ShapeID="ole_rId8" DrawAspect="Content" ObjectID="_1026070928" r:id="rId8"/>
              </w:objec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数连续的概念  函数间断点的类型  初等函数的连续性  闭区间上连续函数的性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函数的概念，掌握函数的表示法，会建立应用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函数关系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函数的有界性、单调性、周期性和奇偶性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复合函数及分段函数的概念，了解反函数及隐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概念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基本初等函数的性质及其图形，了解初等函数的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念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数列极限和函数极限（包括左极限和右极限）的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念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极限的性质与极限存在的两个准则，掌握极限的四则运算法则，掌握利用两个重要极限求极限的方法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无穷小量的概念和基本性质，掌握无穷小量的比较方法，了解无穷大量的概念及其与无穷小量的关系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函数连续性的概念（含左连续与右连续），会判断函数间断点的类型．</w:t>
            </w:r>
          </w:p>
          <w:p>
            <w:pPr>
              <w:pStyle w:val="Normal"/>
              <w:snapToGrid w:val="false"/>
              <w:spacing w:before="0" w:after="240"/>
              <w:ind w:firstLine="360"/>
              <w:rPr>
                <w:color w:val="33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连续函数的性质和初等函数的连续性，理解闭区间上连续函数的性质（有界性、最大值和最小值定理、介值定理），并会应用这些性质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</w:p>
        </w:tc>
      </w:tr>
      <w:tr>
        <w:trPr>
          <w:trHeight w:val="57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一元函数微分学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数和微分的概念  导数的几何意义  函数的可导性与连续性之间的关系  平面曲线的切线和法线  导数和微分的四则运算  基本初等函数的导数  复合函数和隐函数的微分法 高阶导数  微分中值定理  洛必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’Hospital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则  函数单调性的判别  函数的极值  函数图形的凹凸性、拐点及渐近线 函数的最大值与最小值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理解导数的概念及可导性与连续性之间的关系，了解导数的几何意义，会求平面曲线的切线方程和法线方程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掌握基本初等函数的导数公式、导数的四则运算法则及复合函数的求导法则，会求分段函数的导数，会求隐函数的导数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了解高阶导数的概念，掌握二阶导数的求法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了解微分的概念以及导数与微分之间的关系，会求函数的微分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理解罗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ll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定理和拉格朗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grang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值定理，掌握这两个定理的简单应用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会用洛必达法则求极限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掌握函数单调性的判别方法，了解函数极值的概念，掌握函数极值、最大值和最小值的求法及应用．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会用导数判断函数图形的凹凸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：在区间</w:t>
            </w:r>
            <w:r>
              <w:rPr>
                <w:sz w:val="18"/>
                <w:szCs w:val="18"/>
              </w:rPr>
              <w:object w:dxaOrig="5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8pt" filled="f" o:ole="">
                  <v:imagedata r:id="rId11" o:title=""/>
                </v:shape>
                <o:OLEObject Type="Embed" ProgID="" ShapeID="ole_rId10" DrawAspect="Content" ObjectID="_61004078" r:id="rId10"/>
              </w:object>
            </w:r>
            <w:r>
              <w:rPr>
                <w:sz w:val="18"/>
                <w:szCs w:val="18"/>
              </w:rPr>
              <w:t>内，设函数</w:t>
            </w:r>
            <w:r>
              <w:rPr>
                <w:sz w:val="18"/>
                <w:szCs w:val="18"/>
              </w:rPr>
              <w:object w:dxaOrig="48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5pt" filled="f" o:ole="">
                  <v:imagedata r:id="rId13" o:title=""/>
                </v:shape>
                <o:OLEObject Type="Embed" ProgID="" ShapeID="ole_rId12" DrawAspect="Content" ObjectID="_2044558425" r:id="rId12"/>
              </w:object>
            </w:r>
            <w:r>
              <w:rPr>
                <w:sz w:val="18"/>
                <w:szCs w:val="18"/>
              </w:rPr>
              <w:t>具有二阶导数．当</w:t>
            </w:r>
            <w:r>
              <w:rPr>
                <w:sz w:val="18"/>
                <w:szCs w:val="18"/>
              </w:rPr>
              <w:object w:dxaOrig="85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95pt;height:16pt" filled="f" o:ole="">
                  <v:imagedata r:id="rId15" o:title=""/>
                </v:shape>
                <o:OLEObject Type="Embed" ProgID="" ShapeID="ole_rId14" DrawAspect="Content" ObjectID="_1318637979" r:id="rId14"/>
              </w:objec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object w:dxaOrig="4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5pt" filled="f" o:ole="">
                  <v:imagedata r:id="rId17" o:title=""/>
                </v:shape>
                <o:OLEObject Type="Embed" ProgID="" ShapeID="ole_rId16" DrawAspect="Content" ObjectID="_2027931898" r:id="rId16"/>
              </w:object>
            </w:r>
            <w:r>
              <w:rPr>
                <w:sz w:val="18"/>
                <w:szCs w:val="18"/>
              </w:rPr>
              <w:t>的图形是凹的；当</w:t>
            </w:r>
            <w:r>
              <w:rPr>
                <w:sz w:val="18"/>
                <w:szCs w:val="18"/>
              </w:rPr>
              <w:object w:dxaOrig="85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16pt" filled="f" o:ole="">
                  <v:imagedata r:id="rId19" o:title=""/>
                </v:shape>
                <o:OLEObject Type="Embed" ProgID="" ShapeID="ole_rId18" DrawAspect="Content" ObjectID="_852326859" r:id="rId18"/>
              </w:objec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object w:dxaOrig="48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15pt" filled="f" o:ole="">
                  <v:imagedata r:id="rId21" o:title=""/>
                </v:shape>
                <o:OLEObject Type="Embed" ProgID="" ShapeID="ole_rId20" DrawAspect="Content" ObjectID="_435719539" r:id="rId20"/>
              </w:object>
            </w:r>
            <w:r>
              <w:rPr>
                <w:sz w:val="18"/>
                <w:szCs w:val="18"/>
              </w:rPr>
              <w:t>的图形是凸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会求函数图形的拐点和渐近线（水平、铅直渐近线）．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数和微分的概念  导数的几何意义  函数的可导性与连续性之间的关系  平面曲线的切线和法线  导数和微分的四则运算  基本初等函数的导数  复合函数和隐函数的微分法 高阶导数  微分中值定理  洛必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’Hospital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则  函数单调性的判别  函数的极值  函数图形的凹凸性、拐点及渐近线 函数的最大值与最小值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理解导数的概念及可导性与连续性之间的关系，了解导数的几何意义，会求平面曲线的切线方程和法线方程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掌握基本初等函数的导数公式、导数的四则运算法则及复合函数的求导法则，会求分段函数的导数，会求隐函数的导数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了解高阶导数的概念，掌握二阶导数的求法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了解微分的概念以及导数与微分之间的关系，会求函数的微分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理解罗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ll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定理和拉格朗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grang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值定理，掌握这两个定理的简单应用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会用洛必达法则求极限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掌握函数单调性的判别方法，了解函数极值的概念，掌握函数极值、最大值和最小值的求法及应用．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会用导数判断函数图形的凹凸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：在区间</w:t>
            </w:r>
            <w:r>
              <w:rPr>
                <w:sz w:val="18"/>
                <w:szCs w:val="18"/>
              </w:rPr>
              <w:object w:dxaOrig="5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18pt" filled="f" o:ole="">
                  <v:imagedata r:id="rId23" o:title=""/>
                </v:shape>
                <o:OLEObject Type="Embed" ProgID="" ShapeID="ole_rId22" DrawAspect="Content" ObjectID="_1669332037" r:id="rId22"/>
              </w:object>
            </w:r>
            <w:r>
              <w:rPr>
                <w:sz w:val="18"/>
                <w:szCs w:val="18"/>
              </w:rPr>
              <w:t>内，设函数</w:t>
            </w:r>
            <w:r>
              <w:rPr>
                <w:sz w:val="18"/>
                <w:szCs w:val="18"/>
              </w:rPr>
              <w:object w:dxaOrig="4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15pt" filled="f" o:ole="">
                  <v:imagedata r:id="rId25" o:title=""/>
                </v:shape>
                <o:OLEObject Type="Embed" ProgID="" ShapeID="ole_rId24" DrawAspect="Content" ObjectID="_1067444200" r:id="rId24"/>
              </w:object>
            </w:r>
            <w:r>
              <w:rPr>
                <w:sz w:val="18"/>
                <w:szCs w:val="18"/>
              </w:rPr>
              <w:t>具有二阶导数．当</w:t>
            </w:r>
            <w:r>
              <w:rPr>
                <w:sz w:val="18"/>
                <w:szCs w:val="18"/>
              </w:rPr>
              <w:object w:dxaOrig="85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16pt" filled="f" o:ole="">
                  <v:imagedata r:id="rId27" o:title=""/>
                </v:shape>
                <o:OLEObject Type="Embed" ProgID="" ShapeID="ole_rId26" DrawAspect="Content" ObjectID="_411551977" r:id="rId26"/>
              </w:objec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object w:dxaOrig="48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5pt" filled="f" o:ole="">
                  <v:imagedata r:id="rId29" o:title=""/>
                </v:shape>
                <o:OLEObject Type="Embed" ProgID="" ShapeID="ole_rId28" DrawAspect="Content" ObjectID="_1791874462" r:id="rId28"/>
              </w:object>
            </w:r>
            <w:r>
              <w:rPr>
                <w:sz w:val="18"/>
                <w:szCs w:val="18"/>
              </w:rPr>
              <w:t>的图形是凹的；当</w:t>
            </w:r>
            <w:r>
              <w:rPr>
                <w:sz w:val="18"/>
                <w:szCs w:val="18"/>
              </w:rPr>
              <w:object w:dxaOrig="85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16pt" filled="f" o:ole="">
                  <v:imagedata r:id="rId31" o:title=""/>
                </v:shape>
                <o:OLEObject Type="Embed" ProgID="" ShapeID="ole_rId30" DrawAspect="Content" ObjectID="_72893833" r:id="rId30"/>
              </w:objec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object w:dxaOrig="48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5pt" filled="f" o:ole="">
                  <v:imagedata r:id="rId33" o:title=""/>
                </v:shape>
                <o:OLEObject Type="Embed" ProgID="" ShapeID="ole_rId32" DrawAspect="Content" ObjectID="_493209336" r:id="rId32"/>
              </w:object>
            </w:r>
            <w:r>
              <w:rPr>
                <w:sz w:val="18"/>
                <w:szCs w:val="18"/>
              </w:rPr>
              <w:t>的图形是凸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会求函数图形的拐点和渐近线（水平、铅直渐近线）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、一元函数积分学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函数和不定积分的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定积分的基本性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本积分公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积分的概念和基本性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积分中值定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积分上限的函数与其导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牛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莱布尼茨（</w:t>
            </w:r>
            <w:r>
              <w:rPr>
                <w:sz w:val="18"/>
                <w:szCs w:val="18"/>
              </w:rPr>
              <w:t>Newton-Leibniz</w:t>
            </w:r>
            <w:r>
              <w:rPr>
                <w:sz w:val="18"/>
                <w:szCs w:val="18"/>
              </w:rPr>
              <w:t>）公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定积分和定积分的换元积分方法与分部积分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反常（广义）积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积分的应用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原函数与不定积分的概念，掌握不定积分的基本性质与基本积分公式，掌握不定积分的换元积分法和分部积分法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定积分的概念和基本性质，了解定积分中值定理，理解积分上限的函数并会求它的导数，掌握牛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莱布尼茨公式以及定积分的换元积分法与分部积分法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会利用定积分计算平面图形的面积和旋转体的体积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无穷区间上的反常积分的概念，会计算无穷区间上的反常积分．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函数和不定积分的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定积分的基本性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本积分公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积分的概念和基本性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积分中值定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积分上限的函数与其导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牛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莱布尼茨（</w:t>
            </w:r>
            <w:r>
              <w:rPr>
                <w:sz w:val="18"/>
                <w:szCs w:val="18"/>
              </w:rPr>
              <w:t>Newton-Leibniz</w:t>
            </w:r>
            <w:r>
              <w:rPr>
                <w:sz w:val="18"/>
                <w:szCs w:val="18"/>
              </w:rPr>
              <w:t>）公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定积分和定积分的换元积分方法与分部积分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反常（广义）积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积分的应用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原函数与不定积分的概念，掌握不定积分的基本性质与基本积分公式，掌握不定积分的换元积分法和分部积分法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定积分的概念和基本性质，了解定积分中值定理，理解积分上限的函数并会求它的导数，掌握牛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莱布尼茨公式以及定积分的换元积分法与分部积分法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会利用定积分计算平面图形的面积和旋转体的体积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无穷区间上的反常积分的概念，会计算无穷区间上的反常积分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</w:p>
        </w:tc>
      </w:tr>
      <w:tr>
        <w:trPr>
          <w:trHeight w:val="431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、多元函数微分学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多元函数的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元函数的几何意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元函数的极限与连续的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多元函数偏导数的概念与计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多元复合函数的求导法与隐函数求导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阶偏导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全微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多元函数的极值和条件极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重积分的概念、基本性质和计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多元函数的概念，了解二元函数的几何意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二元函数的极限与连续的概念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多元函数偏导数与全微分的概念，会求多元复合函数一阶、二阶偏导数，会求全微分，会求多元隐函数的偏导数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多元函数极值和条件极值的概念，掌握多元函数极值存在的必要条件，了解二元函数极值存在的充分条件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二重积分的概念与基本性质，掌握二重积分的计算方法（直角坐标、极坐标）．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多元函数的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元函数的几何意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元函数的极限与连续的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多元函数偏导数的概念与计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多元复合函数的求导法与隐函数求导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阶偏导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全微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多元函数的极值和条件极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重积分的概念、基本性质和计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多元函数的概念，了解二元函数的几何意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二元函数的极限与连续的概念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多元函数偏导数与全微分的概念，会求多元复合函数一阶、二阶偏导数，会求全微分，会求多元隐函数的偏导数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多元函数极值和条件极值的概念，掌握多元函数极值存在的必要条件，了解二元函数极值存在的充分条件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二重积分的概念与基本性质，掌握二重积分的计算方法（直角坐标、极坐标）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</w:p>
        </w:tc>
      </w:tr>
      <w:tr>
        <w:trPr>
          <w:trHeight w:val="197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、常微分方程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的基本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变量可分离的微分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阶线性微分方程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微分方程及其阶、解、通解、初始条件和特解等概念．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掌握变量可分离的微分方程和一阶线性微分方程的求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法．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的基本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变量可分离的微分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阶线性微分方程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微分方程及其阶、解、通解、初始条件和特解等概念．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掌握变量可分离的微分方程和一阶线性微分方程的求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法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华文楷体;DFLiSong-Lt" w:hAnsi="华文楷体;DFLiSong-Lt" w:eastAsia="华文楷体;DFLiSong-Lt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线性代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行列式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列式的概念和基本性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列式按行（列）展开定理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行列式的概念，掌握行列式的性质．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会应用行列式的性质和行列式按行（列）展开定理计算行列式．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列式的概念和基本性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列式按行（列）展开定理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行列式的概念，掌握行列式的性质．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会应用行列式的性质和行列式按行（列）展开定理计算行列式．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</w:p>
        </w:tc>
      </w:tr>
      <w:tr>
        <w:trPr>
          <w:trHeight w:val="5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矩阵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矩阵的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的线性运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的乘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阵的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阵乘积的行列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的转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逆矩阵的概念和性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可逆的充分必要条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伴随矩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的初等变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初等矩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的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的等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矩阵的概念，了解单位矩阵、对角矩阵、三角矩阵的定义及性质，了解对称矩阵、反对称矩阵及正交矩阵等的定义和性质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掌握矩阵的线性运算、乘法、转置以及它们的运算规律，了解方阵的幂与方阵乘积的行列式的性质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逆矩阵的概念，掌握逆矩阵的性质以及矩阵可逆的充分必要条件，了解伴随矩阵的概念，会用伴随矩阵求逆矩阵．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矩阵的初等变换和初等矩阵及矩阵等价的概念，理解矩阵的秩的概念，掌握用初等变换求矩阵的逆矩阵和秩的方法．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矩阵的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的线性运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的乘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阵的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阵乘积的行列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的转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逆矩阵的概念和性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可逆的充分必要条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伴随矩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的初等变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初等矩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的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的等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矩阵的概念，了解单位矩阵、对角矩阵、三角矩阵的定义及性质，了解对称矩阵、反对称矩阵及正交矩阵等的定义和性质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掌握矩阵的线性运算、乘法、转置以及它们的运算规律，了解方阵的幂与方阵乘积的行列式的性质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逆矩阵的概念，掌握逆矩阵的性质以及矩阵可逆的充分必要条件，了解伴随矩阵的概念，会用伴随矩阵求逆矩阵．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矩阵的初等变换和初等矩阵及矩阵等价的概念，理解矩阵的秩的概念，掌握用初等变换求矩阵的逆矩阵和秩的方法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</w:p>
        </w:tc>
      </w:tr>
      <w:tr>
        <w:trPr>
          <w:trHeight w:val="39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、向量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向量的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向量的线性组合与线性表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向量组的线性相关与线性无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向量组的极大线性无关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价向量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向量组的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向量组的秩与矩阵的秩之间的关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向量的概念，掌握向量的加法和数乘运算法则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向量的线性组合与线性表示、向量组线性相关、线性无关等概念，掌握向量组线性相关、线性无关的有关性质及判别法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向量组的极大线性无关组和秩的概念，会求向量组的极大线性无关组及秩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向量组等价的概念，了解矩阵的秩与其行（列）向量组的秩之间的关系．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向量的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向量的线性组合与线性表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向量组的线性相关与线性无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向量组的极大线性无关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价向量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向量组的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向量组的秩与矩阵的秩之间的关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向量的概念，掌握向量的加法和数乘运算法则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向量的线性组合与线性表示、向量组线性相关、线性无关等概念，掌握向量组线性相关、线性无关的有关性质及判别法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向量组的极大线性无关组和秩的概念，会求向量组的极大线性无关组及秩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向量组等价的概念，了解矩阵的秩与其行（列）向量组的秩之间的关系．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、线性方程组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方程组的克莱姆（</w:t>
            </w:r>
            <w:r>
              <w:rPr>
                <w:sz w:val="18"/>
                <w:szCs w:val="18"/>
              </w:rPr>
              <w:t>Cramer</w:t>
            </w:r>
            <w:r>
              <w:rPr>
                <w:sz w:val="18"/>
                <w:szCs w:val="18"/>
              </w:rPr>
              <w:t>）法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线性方程组有解和无解的判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齐次线性方程组的基础解系和通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非齐次线性方程组的解与相应的齐次线性方程组的解之间的关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非齐次线性方程组的通解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会用克莱姆法则解线性方程组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掌握非齐次线性方程组有解和无解的判定方法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齐次线性方程组的基础解系的概念，掌握齐次线性方程组的基础解系和通解的求法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非齐次线性方程组解的结构及通解的概念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掌握用初等行变换求解线性方程组的方法．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方程组的克莱姆（</w:t>
            </w:r>
            <w:r>
              <w:rPr>
                <w:sz w:val="18"/>
                <w:szCs w:val="18"/>
              </w:rPr>
              <w:t>Cramer</w:t>
            </w:r>
            <w:r>
              <w:rPr>
                <w:sz w:val="18"/>
                <w:szCs w:val="18"/>
              </w:rPr>
              <w:t>）法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线性方程组有解和无解的判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齐次线性方程组的基础解系和通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非齐次线性方程组的解与相应的齐次线性方程组的解之间的关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非齐次线性方程组的通解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会用克莱姆法则解线性方程组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掌握非齐次线性方程组有解和无解的判定方法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齐次线性方程组的基础解系的概念，掌握齐次线性方程组的基础解系和通解的求法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非齐次线性方程组解的结构及通解的概念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掌握用初等行变换求解线性方程组的方法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</w:p>
        </w:tc>
      </w:tr>
      <w:tr>
        <w:trPr>
          <w:trHeight w:val="30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、矩阵的特征值和特征向量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的特征值和特征向量的概念、性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相似矩阵的概念及性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可相似对角化的充分必要条件及相似对角矩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对称矩阵的特征值、特征向量及其相似对角矩阵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矩阵的特征值、特征向量的概念，掌握矩阵特征值的性质，掌握求矩阵特征值和特征向量的方法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矩阵相似的概念和相似矩阵的性质，了解矩阵可相似对角化的充分必要条件，会将矩阵化为相似对角矩阵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实对称矩阵的特征值和特征向量的性质．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的特征值和特征向量的概念、性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相似矩阵的概念及性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矩阵可相似对角化的充分必要条件及相似对角矩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对称矩阵的特征值、特征向量及其相似对角矩阵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矩阵的特征值、特征向量的概念，掌握矩阵特征值的性质，掌握求矩阵特征值和特征向量的方法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矩阵相似的概念和相似矩阵的性质，了解矩阵可相似对角化的充分必要条件，会将矩阵化为相似对角矩阵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实对称矩阵的特征值和特征向量的性质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</w:p>
        </w:tc>
      </w:tr>
      <w:tr>
        <w:trPr>
          <w:trHeight w:val="36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与</w:t>
            </w:r>
          </w:p>
          <w:p>
            <w:pPr>
              <w:pStyle w:val="Normal"/>
              <w:jc w:val="center"/>
              <w:rPr>
                <w:rFonts w:ascii="华文楷体;DFLiSong-Lt" w:hAnsi="华文楷体;DFLiSong-Lt" w:eastAsia="华文楷体;DFLiSong-Lt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数理统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随机事件和概率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随机事件与样本空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件的关系与运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的基本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古典型概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件概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的基本公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件的独立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独立重复试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样本空间的概念，理解随机事件的概念，掌握事件的关系与运算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概率、条件概率的概念，掌握概率的基本性质，会计算古典型概率，掌握概率的加法公式、减法公式、乘法公式、全概率公式以及贝叶斯</w:t>
            </w:r>
            <w:r>
              <w:rPr>
                <w:sz w:val="18"/>
                <w:szCs w:val="18"/>
              </w:rPr>
              <w:t>(Bayes)</w:t>
            </w:r>
            <w:r>
              <w:rPr>
                <w:sz w:val="18"/>
                <w:szCs w:val="18"/>
              </w:rPr>
              <w:t>公式．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事件的独立性的概念，掌握用事件独立性进行概率计算；理解独立重复试验的概念，掌握计算有关事件概率的方法．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随机事件与样本空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件的关系与运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的基本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古典型概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件概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的基本公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件的独立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独立重复试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了解样本空间的概念，理解随机事件的概念，掌握事件的关系与运算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概率、条件概率的概念，掌握概率的基本性质，会计算古典型概率，掌握概率的加法公式、减法公式、乘法公式、全概率公式以及贝叶斯</w:t>
            </w:r>
            <w:r>
              <w:rPr>
                <w:sz w:val="18"/>
                <w:szCs w:val="18"/>
              </w:rPr>
              <w:t>(Bayes)</w:t>
            </w:r>
            <w:r>
              <w:rPr>
                <w:sz w:val="18"/>
                <w:szCs w:val="18"/>
              </w:rPr>
              <w:t>公式．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理解事件的独立性的概念，掌握用事件独立性进行概率计算；理解独立重复试验的概念，掌握计算有关事件概率的方法．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 xml:space="preserve"> </w:t>
            </w:r>
          </w:p>
        </w:tc>
      </w:tr>
      <w:tr>
        <w:trPr>
          <w:trHeight w:val="427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随机变量及其分布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变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随机变量的分布函数的概念及其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离散型随机变量的概率分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连续型随机变量的概率密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见随机变量的分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随机变量函数的分布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随机变量的概念．理解分布函数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27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5.7pt;height:14.7pt" filled="f" o:ole="">
                  <v:imagedata r:id="rId35" o:title=""/>
                </v:shape>
                <o:OLEObject Type="Embed" ProgID="" ShapeID="ole_rId34" DrawAspect="Content" ObjectID="_336805904" r:id="rId34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概念及性质．会计算与随机变量相联系的事件的概率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理解离散型随机变量及其概率分布的概念，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、二项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68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4.7pt" filled="f" o:ole="">
                  <v:imagedata r:id="rId37" o:title=""/>
                </v:shape>
                <o:OLEObject Type="Embed" ProgID="" ShapeID="ole_rId36" DrawAspect="Content" ObjectID="_1311327727" r:id="rId36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、泊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iss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4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.8pt;height:14.7pt" filled="f" o:ole="">
                  <v:imagedata r:id="rId39" o:title=""/>
                </v:shape>
                <o:OLEObject Type="Embed" ProgID="" ShapeID="ole_rId38" DrawAspect="Content" ObjectID="_269948819" r:id="rId38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及其应用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理解连续型随机变量及其概率密度的概念，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匀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6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25pt;height:14.7pt" filled="f" o:ole="">
                  <v:imagedata r:id="rId41" o:title=""/>
                </v:shape>
                <o:OLEObject Type="Embed" ProgID="" ShapeID="ole_rId40" DrawAspect="Content" ObjectID="_972842682" r:id="rId40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、正态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8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18pt" filled="f" o:ole="">
                  <v:imagedata r:id="rId43" o:title=""/>
                </v:shape>
                <o:OLEObject Type="Embed" ProgID="" ShapeID="ole_rId42" DrawAspect="Content" ObjectID="_1836755899" r:id="rId42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、指数分布及其应用，其中参数为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80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14.7pt" filled="f" o:ole="">
                  <v:imagedata r:id="rId45" o:title=""/>
                </v:shape>
                <o:OLEObject Type="Embed" ProgID="" ShapeID="ole_rId44" DrawAspect="Content" ObjectID="_65980506" r:id="rId44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的指数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48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.8pt;height:14.7pt" filled="f" o:ole="">
                  <v:imagedata r:id="rId47" o:title=""/>
                </v:shape>
                <o:OLEObject Type="Embed" ProgID="" ShapeID="ole_rId46" DrawAspect="Content" ObjectID="_1218674639" r:id="rId46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概率密度为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object w:dxaOrig="242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1pt;height:38pt" filled="f" o:ole="">
                  <v:imagedata r:id="rId49" o:title=""/>
                </v:shape>
                <o:OLEObject Type="Embed" ProgID="" ShapeID="ole_rId48" DrawAspect="Content" ObjectID="_1458743582" r:id="rId48"/>
              </w:objec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会求随机变量函数的分布．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变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随机变量的分布函数的概念及其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离散型随机变量的概率分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连续型随机变量的概率密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见随机变量的分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随机变量函数的分布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理解随机变量的概念．理解分布函数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27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5.7pt;height:14.7pt" filled="f" o:ole="">
                  <v:imagedata r:id="rId51" o:title=""/>
                </v:shape>
                <o:OLEObject Type="Embed" ProgID="" ShapeID="ole_rId50" DrawAspect="Content" ObjectID="_439769282" r:id="rId50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概念及性质．会计算与随机变量相联系的事件的概率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理解离散型随机变量及其概率分布的概念，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、二项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68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4.7pt" filled="f" o:ole="">
                  <v:imagedata r:id="rId53" o:title=""/>
                </v:shape>
                <o:OLEObject Type="Embed" ProgID="" ShapeID="ole_rId52" DrawAspect="Content" ObjectID="_699170450" r:id="rId52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、泊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iss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48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.8pt;height:14.7pt" filled="f" o:ole="">
                  <v:imagedata r:id="rId55" o:title=""/>
                </v:shape>
                <o:OLEObject Type="Embed" ProgID="" ShapeID="ole_rId54" DrawAspect="Content" ObjectID="_1734677044" r:id="rId54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及其应用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理解连续型随机变量及其概率密度的概念，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匀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6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25pt;height:14.7pt" filled="f" o:ole="">
                  <v:imagedata r:id="rId57" o:title=""/>
                </v:shape>
                <o:OLEObject Type="Embed" ProgID="" ShapeID="ole_rId56" DrawAspect="Content" ObjectID="_544682781" r:id="rId56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、正态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8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18pt" filled="f" o:ole="">
                  <v:imagedata r:id="rId59" o:title=""/>
                </v:shape>
                <o:OLEObject Type="Embed" ProgID="" ShapeID="ole_rId58" DrawAspect="Content" ObjectID="_1605105728" r:id="rId58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、指数分布及其应用，其中参数为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80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pt;height:14.7pt" filled="f" o:ole="">
                  <v:imagedata r:id="rId61" o:title=""/>
                </v:shape>
                <o:OLEObject Type="Embed" ProgID="" ShapeID="ole_rId60" DrawAspect="Content" ObjectID="_1438857677" r:id="rId60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的指数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48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.8pt;height:14.7pt" filled="f" o:ole="">
                  <v:imagedata r:id="rId63" o:title=""/>
                </v:shape>
                <o:OLEObject Type="Embed" ProgID="" ShapeID="ole_rId62" DrawAspect="Content" ObjectID="_1013579648" r:id="rId62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概率密度为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object w:dxaOrig="242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1pt;height:38pt" filled="f" o:ole="">
                  <v:imagedata r:id="rId65" o:title=""/>
                </v:shape>
                <o:OLEObject Type="Embed" ProgID="" ShapeID="ole_rId64" DrawAspect="Content" ObjectID="_1771653265" r:id="rId64"/>
              </w:objec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会求随机变量函数的分布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</w:p>
        </w:tc>
      </w:tr>
      <w:tr>
        <w:trPr>
          <w:trHeight w:val="427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、二维随机变量的分布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维随机变量及其分布　二维离散型随机变量的概率分布和边缘分布　二维连续型随机变量的概率密度和边缘概率密度　随机变量的独立性和不相关性　常用二维随机变量的分布　两个随机变量简单函数的分布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理解二维随机变量的概念，理解二维随机变量的分布的概念和性质，理解二维离散型随机变量的概率分布和边缘分布，理解二维连续型随机变量的概率密度和边缘密度，会求与二维离散型变量相关事件的概率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理解随机变量的独立性及不相关性的概念，了解随机变量相互独立的条件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了解二维均匀分布，了解二维正态分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164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1.75pt;height:18.75pt" filled="f" o:ole="">
                  <v:imagedata r:id="rId67" o:title=""/>
                </v:shape>
                <o:OLEObject Type="Embed" ProgID="" ShapeID="ole_rId66" DrawAspect="Content" ObjectID="_158840776" r:id="rId66"/>
              </w:object>
            </w:r>
            <w:r>
              <w:rPr>
                <w:sz w:val="18"/>
                <w:szCs w:val="18"/>
              </w:rPr>
              <w:t>的概率密度，了解其中参数的概率意义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会求两个独立随机变量的和的分布．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维随机变量及其分布　二维离散型随机变量的概率分布和边缘分布　二维连续型随机变量的概率密度和边缘概率密度　随机变量的独立性和不相关性　常用二维随机变量的分布　两个随机变量简单函数的分布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理解二维随机变量的概念，理解二维随机变量的分布的概念和性质，理解二维离散型随机变量的概率分布和边缘分布，理解二维连续型随机变量的概率密度和边缘密度，会求与二维离散型变量相关事件的概率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理解随机变量的独立性及不相关性的概念，了解随机变量相互独立的条件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了解二维均匀分布，了解二维正态分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164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1.75pt;height:18.75pt" filled="f" o:ole="">
                  <v:imagedata r:id="rId69" o:title=""/>
                </v:shape>
                <o:OLEObject Type="Embed" ProgID="" ShapeID="ole_rId68" DrawAspect="Content" ObjectID="_1803309227" r:id="rId68"/>
              </w:object>
            </w:r>
            <w:r>
              <w:rPr>
                <w:sz w:val="18"/>
                <w:szCs w:val="18"/>
              </w:rPr>
              <w:t>的概率密度，了解其中参数的概率意义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会求两个独立随机变量的和的分布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</w:p>
        </w:tc>
      </w:tr>
      <w:tr>
        <w:trPr>
          <w:trHeight w:val="225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、随机变量的数字特征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变量的数学期望（均值）、方差、标准差及其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随机变量简单函数的数学期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矩、协方差和相关系数及其性质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理解随机变量数字特征（数学期望、方差、标准差、矩、协方差、相关系数）的概念，会运用数字特征的基本性质，并掌握常用分布的数字特征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会求随机变量简单函数的数学期望．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变量的数学期望（均值）、方差、标准差及其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随机变量简单函数的数学期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矩、协方差和相关系数及其性质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理解随机变量数字特征（数学期望、方差、标准差、矩、协方差、相关系数）的概念，会运用数字特征的基本性质，并掌握常用分布的数字特征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会求随机变量简单函数的数学期望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</w:p>
        </w:tc>
      </w:tr>
      <w:tr>
        <w:trPr>
          <w:trHeight w:val="315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、大数定律和中心极限定理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比雪夫</w:t>
            </w:r>
            <w:r>
              <w:rPr>
                <w:sz w:val="18"/>
                <w:szCs w:val="18"/>
              </w:rPr>
              <w:t>(Chebyshev)</w:t>
            </w:r>
            <w:r>
              <w:rPr>
                <w:sz w:val="18"/>
                <w:szCs w:val="18"/>
              </w:rPr>
              <w:t>不等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切比雪夫大数定律　伯努利</w:t>
            </w:r>
            <w:r>
              <w:rPr>
                <w:sz w:val="18"/>
                <w:szCs w:val="18"/>
              </w:rPr>
              <w:t>(Bernoulli)</w:t>
            </w:r>
            <w:r>
              <w:rPr>
                <w:sz w:val="18"/>
                <w:szCs w:val="18"/>
              </w:rPr>
              <w:t>大数定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棣莫弗一拉普拉斯</w:t>
            </w:r>
            <w:r>
              <w:rPr>
                <w:sz w:val="18"/>
                <w:szCs w:val="18"/>
              </w:rPr>
              <w:t>(De Moivre-Laplace)</w:t>
            </w:r>
            <w:r>
              <w:rPr>
                <w:sz w:val="18"/>
                <w:szCs w:val="18"/>
              </w:rPr>
              <w:t>定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列维一林德伯格</w:t>
            </w:r>
            <w:r>
              <w:rPr>
                <w:sz w:val="18"/>
                <w:szCs w:val="18"/>
              </w:rPr>
              <w:t>(Levy-Lindberg)</w:t>
            </w:r>
            <w:r>
              <w:rPr>
                <w:sz w:val="18"/>
                <w:szCs w:val="18"/>
              </w:rPr>
              <w:t>定理．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切比雪夫不等式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了解切比雪夫大数定律和伯努利大数定律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了解棣莫弗—拉普拉斯定理（二项分布以正态分布为极限分布）和列维—林德伯格定理（独立同分布随机变量序列的中心极限定理）．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比雪夫</w:t>
            </w:r>
            <w:r>
              <w:rPr>
                <w:sz w:val="18"/>
                <w:szCs w:val="18"/>
              </w:rPr>
              <w:t>(Chebyshev)</w:t>
            </w:r>
            <w:r>
              <w:rPr>
                <w:sz w:val="18"/>
                <w:szCs w:val="18"/>
              </w:rPr>
              <w:t>不等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切比雪夫大数定律　伯努利</w:t>
            </w:r>
            <w:r>
              <w:rPr>
                <w:sz w:val="18"/>
                <w:szCs w:val="18"/>
              </w:rPr>
              <w:t>(Bernoulli)</w:t>
            </w:r>
            <w:r>
              <w:rPr>
                <w:sz w:val="18"/>
                <w:szCs w:val="18"/>
              </w:rPr>
              <w:t>大数定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棣莫弗一拉普拉斯</w:t>
            </w:r>
            <w:r>
              <w:rPr>
                <w:sz w:val="18"/>
                <w:szCs w:val="18"/>
              </w:rPr>
              <w:t>(De Moivre-Laplace)</w:t>
            </w:r>
            <w:r>
              <w:rPr>
                <w:sz w:val="18"/>
                <w:szCs w:val="18"/>
              </w:rPr>
              <w:t>定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列维一林德伯格</w:t>
            </w:r>
            <w:r>
              <w:rPr>
                <w:sz w:val="18"/>
                <w:szCs w:val="18"/>
              </w:rPr>
              <w:t>(Levy-Lindberg)</w:t>
            </w:r>
            <w:r>
              <w:rPr>
                <w:sz w:val="18"/>
                <w:szCs w:val="18"/>
              </w:rPr>
              <w:t>定理．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切比雪夫不等式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了解切比雪夫大数定律和伯努利大数定律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了解棣莫弗—拉普拉斯定理（二项分布以正态分布为极限分布）和列维—林德伯格定理（独立同分布随机变量序列的中心极限定理）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华文楷体;DFLiSong-Lt" w:hAnsi="华文楷体;DFLiSong-Lt" w:eastAsia="华文楷体;DFLiSong-Lt" w:cs="宋体;SimSun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eastAsia="华文楷体;DFLiSong-Lt" w:cs="宋体;SimSun" w:ascii="华文楷体;DFLiSong-Lt" w:hAnsi="华文楷体;DFLiSong-Lt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、数理统计的基本概念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个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简单随机样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计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本均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本方差和样本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object w:dxaOrig="27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18pt" filled="f" o:ole="">
                  <v:imagedata r:id="rId71" o:title=""/>
                </v:shape>
                <o:OLEObject Type="Embed" ProgID="" ShapeID="ole_rId70" DrawAspect="Content" ObjectID="_281181021" r:id="rId70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布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139" w:dyaOrig="2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.7pt;height:12pt" filled="f" o:ole="">
                  <v:imagedata r:id="rId73" o:title=""/>
                </v:shape>
                <o:OLEObject Type="Embed" ProgID="" ShapeID="ole_rId72" DrawAspect="Content" ObjectID="_94147239" r:id="rId72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布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object w:dxaOrig="22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1pt" filled="f" o:ole="">
                  <v:imagedata r:id="rId75" o:title=""/>
                </v:shape>
                <o:OLEObject Type="Embed" ProgID="" ShapeID="ole_rId74" DrawAspect="Content" ObjectID="_1331424051" r:id="rId74"/>
              </w:object>
            </w:r>
            <w:r>
              <w:rPr>
                <w:sz w:val="18"/>
                <w:szCs w:val="18"/>
              </w:rPr>
              <w:t>分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位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态总体的常用抽样分布．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总体、简单随机样本、统计量、样本均值、样本方差及样本矩的概念，其中样本方差定义为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object w:dxaOrig="212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6pt;height:34pt" filled="f" o:ole="">
                  <v:imagedata r:id="rId77" o:title=""/>
                </v:shape>
                <o:OLEObject Type="Embed" ProgID="" ShapeID="ole_rId76" DrawAspect="Content" ObjectID="_1479794255" r:id="rId76"/>
              </w:objec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了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object w:dxaOrig="27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8pt" filled="f" o:ole="">
                  <v:imagedata r:id="rId79" o:title=""/>
                </v:shape>
                <o:OLEObject Type="Embed" ProgID="" ShapeID="ole_rId78" DrawAspect="Content" ObjectID="_1604936524" r:id="rId78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分布、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139" w:dyaOrig="2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.7pt;height:12pt" filled="f" o:ole="">
                  <v:imagedata r:id="rId81" o:title=""/>
                </v:shape>
                <o:OLEObject Type="Embed" ProgID="" ShapeID="ole_rId80" DrawAspect="Content" ObjectID="_1606936116" r:id="rId80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object w:dxaOrig="22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1pt" filled="f" o:ole="">
                  <v:imagedata r:id="rId83" o:title=""/>
                </v:shape>
                <o:OLEObject Type="Embed" ProgID="" ShapeID="ole_rId82" DrawAspect="Content" ObjectID="_483182805" r:id="rId82"/>
              </w:object>
            </w:r>
            <w:r>
              <w:rPr>
                <w:sz w:val="18"/>
                <w:szCs w:val="18"/>
              </w:rPr>
              <w:t>分布的概念和性质，了解分位数的概念并会查表计算．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了解正态总体的常用抽样分布．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个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简单随机样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计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本均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本方差和样本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object w:dxaOrig="27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8pt" filled="f" o:ole="">
                  <v:imagedata r:id="rId85" o:title=""/>
                </v:shape>
                <o:OLEObject Type="Embed" ProgID="" ShapeID="ole_rId84" DrawAspect="Content" ObjectID="_162682017" r:id="rId84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布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139" w:dyaOrig="2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.7pt;height:12pt" filled="f" o:ole="">
                  <v:imagedata r:id="rId87" o:title=""/>
                </v:shape>
                <o:OLEObject Type="Embed" ProgID="" ShapeID="ole_rId86" DrawAspect="Content" ObjectID="_600524375" r:id="rId86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布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1063542924" r:id="rId88"/>
              </w:object>
            </w:r>
            <w:r>
              <w:rPr>
                <w:sz w:val="18"/>
                <w:szCs w:val="18"/>
              </w:rPr>
              <w:t>分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位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态总体的常用抽样分布．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eastAsia="仿宋_GB2312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总体、简单随机样本、统计量、样本均值、样本方差及样本矩的概念，其中样本方差定义为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object w:dxaOrig="212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6pt;height:34pt" filled="f" o:ole="">
                  <v:imagedata r:id="rId91" o:title=""/>
                </v:shape>
                <o:OLEObject Type="Embed" ProgID="" ShapeID="ole_rId90" DrawAspect="Content" ObjectID="_719601799" r:id="rId90"/>
              </w:objec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了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object w:dxaOrig="27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95pt;height:18pt" filled="f" o:ole="">
                  <v:imagedata r:id="rId93" o:title=""/>
                </v:shape>
                <o:OLEObject Type="Embed" ProgID="" ShapeID="ole_rId92" DrawAspect="Content" ObjectID="_937055926" r:id="rId92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分布、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139" w:dyaOrig="2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.7pt;height:12pt" filled="f" o:ole="">
                  <v:imagedata r:id="rId95" o:title=""/>
                </v:shape>
                <o:OLEObject Type="Embed" ProgID="" ShapeID="ole_rId94" DrawAspect="Content" ObjectID="_2058678093" r:id="rId94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object w:dxaOrig="22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1pt" filled="f" o:ole="">
                  <v:imagedata r:id="rId97" o:title=""/>
                </v:shape>
                <o:OLEObject Type="Embed" ProgID="" ShapeID="ole_rId96" DrawAspect="Content" ObjectID="_967188629" r:id="rId96"/>
              </w:object>
            </w:r>
            <w:r>
              <w:rPr>
                <w:sz w:val="18"/>
                <w:szCs w:val="18"/>
              </w:rPr>
              <w:t>分布的概念和性质，了解分位数的概念并会查表计算．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了解正态总体的常用抽样分布．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对比：无变化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98"/>
      <w:footerReference w:type="default" r:id="rId9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FLiSong-L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34:00Z</dcterms:created>
  <dc:creator>wanxue</dc:creator>
  <dc:description/>
  <cp:keywords/>
  <dc:language>en-US</dc:language>
  <cp:lastModifiedBy>wy</cp:lastModifiedBy>
  <dcterms:modified xsi:type="dcterms:W3CDTF">2009-08-25T07:27:00Z</dcterms:modified>
  <cp:revision>3</cp:revision>
  <dc:subject/>
  <dc:title>2010年与2009年农学门类联考考试大纲变化对比——数农</dc:title>
</cp:coreProperties>
</file>