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jc w:val="center"/>
        <w:rPr>
          <w:rFonts w:ascii="Helvetica Neue;Courier New" w:hAnsi="Helvetica Neue;Courier New" w:eastAsia="宋体" w:cs="Helvetica Neue;Courier New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22423"/>
          <w:spacing w:val="0"/>
          <w:sz w:val="30"/>
          <w:szCs w:val="30"/>
        </w:rPr>
        <w:t>写作十大句段经典框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22423"/>
          <w:spacing w:val="0"/>
          <w:sz w:val="30"/>
          <w:szCs w:val="30"/>
          <w:lang w:val="en-US" w:eastAsia="zh-CN"/>
        </w:rPr>
        <w:t xml:space="preserve"> </w:t>
      </w:r>
      <w:r>
        <w:rPr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pBdr>
          <w:bottom w:val="single" w:sz="6" w:space="7" w:color="E7E7EB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3E3E3E"/>
          <w:spacing w:val="0"/>
          <w:sz w:val="21"/>
          <w:szCs w:val="21"/>
        </w:rPr>
        <w:t>一、图画</w:t>
      </w:r>
      <w:r>
        <w:rPr>
          <w:rStyle w:val="StrongEmphasis"/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E3E3E"/>
          <w:spacing w:val="0"/>
          <w:sz w:val="21"/>
          <w:szCs w:val="21"/>
        </w:rPr>
        <w:t>/</w:t>
      </w:r>
      <w:r>
        <w:rPr>
          <w:rStyle w:val="StrongEmphasis"/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3E3E3E"/>
          <w:spacing w:val="0"/>
          <w:sz w:val="21"/>
          <w:szCs w:val="21"/>
        </w:rPr>
        <w:t>图表描述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一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From the picture (graph, chart, table, pie, bar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 xml:space="preserve">，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we know that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图表内容总概括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②On the one hand, the left/first picture tells us that______________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情况一，图一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/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表一的内容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 xml:space="preserve">).③On the other hand, (the right/second)picture informs us that______________ ( 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情况二，图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/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表二的内容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④It can easily be seen that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揭示图画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/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表寓意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二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As is vividly shown/described/depicted in the cartoon/picture,______________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图表内容总概括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②In the first picture,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描述图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/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表一内容，如果是一个表，则可左或上半部分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③As is shown in the second drawing/picture,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描述图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/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表二内容，如果是一个表，则右或下半部分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④It is safe to draw the conclusion that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提示寓意，或主题句，回应主题但不是主题句的重复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1"/>
          <w:szCs w:val="21"/>
        </w:rPr>
        <w:t>二、意义阐述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一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Judging from the pictures, we can clearly infer that the drawer’s intention is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主题句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②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扩展句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③For one thing/First of all/Firstly,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第一个层面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④For another/Besides/Moreover/In addition/Secondly,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第二个层面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⑤Thus/As a result/Therefore/Finally,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总结句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二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To begin with, the purpose of the drawings is to show us that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主题句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yet the symbolic meanings subtly conveyed should be taken more seriously. ②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扩展句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is naturally associated with, to be specific______________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第一个层面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③Besides/Moreover/In addition,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第二个层面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④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As a result/Therefore,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总结句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1"/>
          <w:szCs w:val="21"/>
        </w:rPr>
        <w:t>三、原因阐释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一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There are many reasons responsible for this phenomenon/case/instance and the following are the typical ones. ② The first reason is that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理由一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③The second reason is that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理由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④The third reason is that/A case in point is that/The typical example is that___________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理由三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二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There are many reasons to explain/explaining the effect/phenomenon/case/instance. ②The most contributing one is/the main reason is no other than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理由一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③What is more,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理由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④___________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理由三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also play a role in this case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1"/>
          <w:szCs w:val="21"/>
        </w:rPr>
        <w:t>四、建议措施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一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Considering all these reasons/this situation/Confronted with such a problem, I think we need to take some positive measures. ②On the one hand,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方法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/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建议一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③On the other hand, it is necessary for us to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方法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/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建议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④Thus/Only in this way, can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总结自己的观点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/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建议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/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态度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二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In order to improve the situation/To sum up the above argument/Confronted with such an issue/problem, we should find several solutions to it/need to take some positive measures. ②On the one hand/For one thing, we should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方法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/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建议一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③On the other hand/For another,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方法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/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建议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④Therefore/Thus/Only in this way, can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段落总结句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1"/>
          <w:szCs w:val="21"/>
        </w:rPr>
        <w:t>五、趋势预测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一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 xml:space="preserve">　　①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Accordingly, it is vital for us to derive positive implications from these though-provoking drawings. ②On the one hand, we can frequently use them to enlighten that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主题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③On the other hand, we should be sensible enough to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观点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/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态度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④Only by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段落总结句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 xml:space="preserve">，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and only in this way can we have a brilliant future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二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The effects of which has produced on can be boiled down to two major ones. ②First,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影响一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③More importantly,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影响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④Hence, I believe that we will see a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提出展望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/Nevertheless, I do not think we will see a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或反面展望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1"/>
          <w:szCs w:val="21"/>
        </w:rPr>
        <w:t>六、举例说明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一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There are many cases/examples to explain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主题句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②Take as a typical example./The first example is that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阐述例子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可进一步阐述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③The second example is that/In addition/Here is a counter example./Opposite case in point is that/On the contrary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第二个例子的内容或举一个反面例子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④Therefore,/Only can____________________________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总结主题句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/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段落总结句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二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观点句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It can be best/well illustrated in/explained by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例子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②___________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阐述例子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③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进一步阐述例子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④Therefore,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段落总结句：进一步总结观点句的必要性和重要性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1"/>
          <w:szCs w:val="21"/>
        </w:rPr>
        <w:t>七、观点阐释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一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Nowadays, a heated debate about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主题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 is under way in China. ②A close inspection of this argument would reveal how flimsy (groundless) it is. ③As a matter of fact,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进一步说明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二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While the rhythm/pace/tempo of people’s living is speeding up, one of the topics many city residents are discussing is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主题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②As part of domestic modernization, needs to be developed urgently in china, for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进一步说明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1"/>
          <w:szCs w:val="21"/>
        </w:rPr>
        <w:t>八、现象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1"/>
          <w:szCs w:val="21"/>
        </w:rPr>
        <w:t>/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1"/>
          <w:szCs w:val="21"/>
        </w:rPr>
        <w:t>现状说明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一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With the rapid advances of in recent years, has___________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引出现象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②However, has , as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提出问题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③As a result,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指出影响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which has aroused close social attention from all walks of life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二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With the rapid development of science and technology (electronic industry/higher education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 xml:space="preserve">，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more and more people come to realize that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引出现象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②It is estimated, over the past decade, that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用具体数据说明现象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1"/>
          <w:szCs w:val="21"/>
        </w:rPr>
        <w:t>九、利弊说明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一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Recently the issue of whether or not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讨论话题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 has been in the limelight and has aroused wide concern in the public. ②There are two major arguments that can be made for. ③For one thing, can bring to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优点一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④For another, it is widely hold that people usually when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优点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⑤But we must not lose sight of the fact that there are also drawbacks to , among which are___________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列举缺点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⑥For instance, it can be to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举例说明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⑦In addition, many people find it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形容词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to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第二个缺点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二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Some people are in favor of the idea of doing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主题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②They point out the fact that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支持的第一个原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③They also argue that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支持的另一个原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④There might be some element of truth in these people’s belief. ⑤However, other people stand on a different ground. ⑥They consider it harmful to do . ⑦They firmly point out that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反对的理由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1"/>
          <w:szCs w:val="21"/>
        </w:rPr>
        <w:t>十、归纳结论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一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Judging from these figures, we can draw the conclusion that___________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得出结论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②The reason for this, as far as I am concerned is that___________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给出原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③It is high time that we___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发出倡议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　　【示例二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 xml:space="preserve">　　①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Taking into account of all these factors, we may reach the conclusion that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结论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. ②And with the above content, it will show more profound significance in______________ 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进一步总结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kaoyan365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inline distT="0" distB="0" distL="0" distR="0">
          <wp:extent cx="2056765" cy="523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810385"/>
          <wp:effectExtent l="0" t="0" r="0" b="0"/>
          <wp:wrapNone/>
          <wp:docPr id="2" name="WordPictureWatermark1536609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3660951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2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