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京师范大学教育学部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全国优秀大学生“科教活动</w:t>
      </w:r>
      <w:r>
        <w:rPr>
          <w:rFonts w:ascii="微软雅黑" w:hAnsi="微软雅黑" w:cs="微软雅黑" w:eastAsia="微软雅黑"/>
          <w:b/>
          <w:szCs w:val="21"/>
        </w:rPr>
        <w:t>•</w:t>
      </w:r>
      <w:r>
        <w:rPr>
          <w:rFonts w:ascii="黑体;SimHei" w:hAnsi="黑体;SimHei" w:cs="黑体;SimHei" w:eastAsia="黑体;SimHei"/>
          <w:b/>
          <w:szCs w:val="21"/>
        </w:rPr>
        <w:t>炫彩设计”暑期学校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教育学部教育技术学院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举办全国优秀大学生“科教活动•炫彩设计”暑期学校。为保证暑期学校活动的顺利开展，明确北京师范大学教育学部教育技术学院（甲方）与自愿参加本次暑期学校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暑期学校活动，为乙方提供在营期间的各种服务和条件，安排组织好各项活动。乙方自愿报名参加甲方组织的暑期学校，入营后需遵守暑期学校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暑期学校期间，甲方负责为乙方购买人身意外伤害保险一份。如发生意外伤害，由乙方自行向保险公司理赔。乙方在往返暑期学校举办地（北京师范大学教育学部教育技术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暑期学校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暑期学校期间，乙方不得离开营地外出自行活动，不得在营地会客；如确有重要事情处理需要离开营地，必须办理请假手续，经暑期学校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暑期学校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暑期学校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暑期学校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暑期学校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未尽事宜，由暑期学校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  <w:u w:val="single"/>
        </w:rPr>
        <w:t xml:space="preserve">教育学部教育技术学院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user</cp:lastModifiedBy>
  <dcterms:modified xsi:type="dcterms:W3CDTF">2018-05-16T11:37:00Z</dcterms:modified>
  <cp:revision>19</cp:revision>
  <dc:subject/>
  <dc:title>中央财经大学金融学院</dc:title>
</cp:coreProperties>
</file>