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天津医科大学优秀大学生暑期夏令营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465"/>
        <w:gridCol w:w="615"/>
        <w:gridCol w:w="180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高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院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ET6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分       其他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  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推免专业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申请导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申请导师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申请专业及方向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ins w:id="0" w:author="DELL" w:date="2017-05-24T15:37:00Z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学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ins w:id="1" w:author="DELL" w:date="2017-05-24T15:37:00Z">
              <w:r>
                <w:rPr>
                  <w:rFonts w:eastAsia="仿宋_GB2312" w:ascii="仿宋_GB2312" w:hAnsi="仿宋_GB2312"/>
                  <w:kern w:val="0"/>
                  <w:sz w:val="24"/>
                </w:rPr>
                <w:t>(</w:t>
              </w:r>
            </w:ins>
            <w:ins w:id="2" w:author="DELL" w:date="2017-05-24T15:37:00Z">
              <w:r>
                <w:rPr>
                  <w:rFonts w:ascii="仿宋_GB2312" w:hAnsi="仿宋_GB2312" w:eastAsia="仿宋_GB2312"/>
                  <w:kern w:val="0"/>
                  <w:sz w:val="24"/>
                </w:rPr>
                <w:t>仅限选填一项，多选视为无效</w:t>
              </w:r>
            </w:ins>
            <w:ins w:id="3" w:author="DELL" w:date="2017-05-24T15:37:00Z">
              <w:r>
                <w:rPr>
                  <w:rFonts w:eastAsia="仿宋_GB2312" w:ascii="仿宋_GB2312" w:hAnsi="仿宋_GB2312"/>
                  <w:kern w:val="0"/>
                  <w:sz w:val="24"/>
                </w:rPr>
                <w:t>)</w:t>
              </w:r>
            </w:ins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术学位          □专业学位</w:t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要学习和工作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何时何地获得何种奖励或荣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何时参加过哪些科研工作，有何学术成果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3420"/>
        <w:gridCol w:w="3670"/>
      </w:tblGrid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他对申请具有参考价值的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推荐人简况（相关专业副高及以上职称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所在高校院系推荐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负责人签名：        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成绩排名证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教务处或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声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、本人保证提交的申请表及全部申请材料真实、准确，若有任何弄虚作假行为，本人愿意被取消本次活动资格并承担相应法律及道德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、本人自愿参加本期活动，活动期间服从学院的统一安排，遵守学院规章制度及管理规定。因违反学校的安全制度、安全条例、操作规程或因其他方面的学员自身原因而造成人身伤亡或经济损失，由本人承担全部责任，天津医科大学不承担任何责任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sectPr>
      <w:headerReference w:type="default" r:id="rId2"/>
      <w:type w:val="nextPage"/>
      <w:pgSz w:w="11906" w:h="16838"/>
      <w:pgMar w:left="1440" w:right="1440" w:gutter="0" w:header="851" w:top="1021" w:footer="0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21:00Z</dcterms:created>
  <dc:creator>houhui</dc:creator>
  <dc:description/>
  <cp:keywords/>
  <dc:language>en-US</dc:language>
  <cp:lastModifiedBy>Administrator</cp:lastModifiedBy>
  <cp:lastPrinted>2010-05-26T10:43:00Z</cp:lastPrinted>
  <dcterms:modified xsi:type="dcterms:W3CDTF">2018-05-21T06:31:00Z</dcterms:modified>
  <cp:revision>22</cp:revision>
  <dc:subject/>
  <dc:title/>
</cp:coreProperties>
</file>