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color w:val="000000"/>
          <w:kern w:val="0"/>
          <w:sz w:val="24"/>
        </w:rPr>
        <w:t>北京第二外国语学院</w:t>
      </w:r>
      <w:r>
        <w:rPr>
          <w:rFonts w:cs="宋体" w:ascii="宋体" w:hAnsi="宋体"/>
          <w:b/>
          <w:color w:val="000000"/>
          <w:kern w:val="0"/>
          <w:sz w:val="24"/>
        </w:rPr>
        <w:t>20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年接收推荐免试攻读硕士学位研究生专业目录</w:t>
      </w:r>
    </w:p>
    <w:p>
      <w:pPr>
        <w:pStyle w:val="Normal"/>
        <w:widowControl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color w:val="000000"/>
          <w:kern w:val="0"/>
          <w:sz w:val="24"/>
        </w:rPr>
        <w:t>（学术学位）</w:t>
      </w:r>
    </w:p>
    <w:tbl>
      <w:tblPr>
        <w:tblW w:w="9645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95"/>
        <w:gridCol w:w="1800"/>
        <w:gridCol w:w="3074"/>
        <w:gridCol w:w="2851"/>
        <w:gridCol w:w="825"/>
      </w:tblGrid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培养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人数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0" w:name="OLE_LINK3"/>
            <w:bookmarkEnd w:id="0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哲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哲学基本理论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与传播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哲学发展史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代中国马克思主义哲学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哲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希腊哲学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与传播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代欧陆哲学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哲学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方美学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与传播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较美学与美育学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古典美学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美学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20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金融市场与投资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金融理论与政策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2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经济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经济理论与政策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览和文化产业研究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带一路方向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“一带一路”战略研究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2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理论与政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服务贸易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服务贸易研究院、国家文化发展国际战略研究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2J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文化贸易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区分研究方向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服务贸易研究院、国家文化发展国际战略研究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1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艺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艺美学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与传播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文论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1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学及应用语言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外汉语教学研究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与传播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理论及其应用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1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字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汉语（语法学、修辞学）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与传播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史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1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古代文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秦两汉文学与文论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与传播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宋文学与文论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1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现当代文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现当代文学史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与传播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华文文学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1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较文学与世界文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典诗学与文学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与传播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较文学与比较文化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美文学与文论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与传播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2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语言文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论语言学与应用语言学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美社会文化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美文学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2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俄语语言文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语言学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洲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文化研究理论与实践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俄罗斯文学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2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语语言文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语言学研究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洲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文化研究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语国家与地区研究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20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语语言文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文化研究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洲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翻译理论与实践研究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语教学研究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2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语语言文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语语言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本语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语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本文学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本社会与文化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声传译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漫画文创研究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漫画文创研究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2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班牙语语言文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丁美洲文学研究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洲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语国家国情文化研究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西翻译研究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2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拉伯语语言文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拉伯语语言文学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东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拉伯社会文化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2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非语言文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国语言文学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洲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国社会文化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2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言学及应用语言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商务英语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学研究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文化研究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带一路方向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“一带一路”战略研究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2J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文化贸易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国家文化贸易研究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服务贸易研究院、国家文化发展国际战略研究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本文化贸易研究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语国家文化贸易研究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2Z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翻译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2Z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别和区域研究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球治理理论与国际事务研究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域国别学院（研究院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区域政策研究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组织研究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国际话语权研究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休闲经济与战略管理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科学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目的地管理与规划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营销与大数据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Z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饭店管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化经营与战略管理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科学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智化运营与行为科学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Z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展管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展企业管理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科学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事活动管理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注：各专业拟招收推免生人数以最后确认录取人数为准</w:t>
      </w:r>
    </w:p>
    <w:p>
      <w:pPr>
        <w:pStyle w:val="Normal"/>
        <w:widowControl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color w:val="000000"/>
          <w:kern w:val="0"/>
          <w:sz w:val="24"/>
        </w:rPr>
        <w:t>北京第二外国语学院</w:t>
      </w:r>
      <w:r>
        <w:rPr>
          <w:rFonts w:cs="宋体" w:ascii="宋体" w:hAnsi="宋体"/>
          <w:b/>
          <w:color w:val="000000"/>
          <w:kern w:val="0"/>
          <w:sz w:val="24"/>
        </w:rPr>
        <w:t>20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年接收推荐免试攻读硕士学位研究生专业目录</w:t>
      </w:r>
    </w:p>
    <w:p>
      <w:pPr>
        <w:pStyle w:val="Normal"/>
        <w:widowControl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专业学位）</w:t>
      </w:r>
    </w:p>
    <w:tbl>
      <w:tblPr>
        <w:tblW w:w="9494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95"/>
        <w:gridCol w:w="1800"/>
        <w:gridCol w:w="3074"/>
        <w:gridCol w:w="2700"/>
        <w:gridCol w:w="825"/>
      </w:tblGrid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培养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人数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4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意经济与文化贸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览策划与运营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与服务贸易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融资与国际金融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域国别经济与数字商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笔译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译理论与实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翻译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1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口译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译理论与实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翻译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英西复语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英法复语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俄语口译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区分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洲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语笔译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区分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语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语口译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区分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语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语口译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语口译理论与实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翻译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语口译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区分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洲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鲜语口译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区分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洲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班牙语口译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班牙语口译理论与实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翻译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拉伯语笔译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区分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东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拉伯语口译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区分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东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注：各专业拟招收推免生人数以最后确认录取人数为准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42:00Z</dcterms:created>
  <dc:creator>taoxianggguo</dc:creator>
  <dc:description/>
  <dc:language>en-US</dc:language>
  <cp:lastModifiedBy>陶</cp:lastModifiedBy>
  <cp:lastPrinted>2018-09-04T13:59:00Z</cp:lastPrinted>
  <dcterms:modified xsi:type="dcterms:W3CDTF">2023-09-14T03:13:01Z</dcterms:modified>
  <cp:revision>5</cp:revision>
  <dc:subject/>
  <dc:title>北京第二外国语学院2015年接收推荐免试攻读硕士学位研究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D0B8D03394D588A50F19DD408D60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