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805</w:t>
      </w:r>
      <w:r>
        <w:rPr>
          <w:rFonts w:ascii="宋体;SimSun" w:hAnsi="宋体;SimSun" w:cs="宋体;SimSun"/>
          <w:b/>
          <w:bCs/>
          <w:kern w:val="0"/>
          <w:sz w:val="27"/>
        </w:rPr>
        <w:t>《材料科学基础》课程考试大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．绪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了解材料的发展史、材料科学的研究对象和内容以及学习本课程的目的意义和要求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．原子排列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了解组成材料的原子间的键合方式及其与性能间的关系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了解晶体学基础的基本概念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掌握晶面、晶向的表示方法</w:t>
      </w:r>
    </w:p>
    <w:p>
      <w:pPr>
        <w:pStyle w:val="Normal"/>
        <w:widowControl/>
        <w:shd w:fill="FFFFFF" w:val="clear"/>
        <w:spacing w:lineRule="exact" w:line="440"/>
        <w:ind w:left="47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掌握三种典型的晶体结构及其结合特征</w:t>
      </w:r>
      <w:r>
        <w:rPr>
          <w:rFonts w:cs="宋体;SimSun" w:ascii="宋体;SimSun" w:hAnsi="宋体;SimSun"/>
          <w:color w:val="000000"/>
          <w:sz w:val="24"/>
        </w:rPr>
        <w:br/>
        <w:t>5</w:t>
      </w:r>
      <w:r>
        <w:rPr>
          <w:rFonts w:ascii="宋体;SimSun" w:hAnsi="宋体;SimSun" w:cs="宋体;SimSun"/>
          <w:color w:val="000000"/>
          <w:sz w:val="24"/>
        </w:rPr>
        <w:t>．掌握晶体缺陷的基本类型、基本特征、基本性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．固体中的相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掌握合金相的主要类型、形成条件和性能特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了解玻璃相的形成条件、分子相的结构特点及分子晶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．凝固</w:t>
      </w:r>
    </w:p>
    <w:p>
      <w:pPr>
        <w:pStyle w:val="Normal"/>
        <w:widowControl/>
        <w:shd w:fill="FFFFFF" w:val="clear"/>
        <w:spacing w:lineRule="exact" w:line="440"/>
        <w:ind w:left="47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理解金属结晶的基本规律 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 xml:space="preserve">．掌握结晶的基本条件：热力学条件、结构条件 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 xml:space="preserve">．理解晶核的形成及其特点：均匀形核、非均匀形核 </w:t>
      </w:r>
      <w:r>
        <w:rPr>
          <w:rFonts w:cs="宋体;SimSun" w:ascii="宋体;SimSun" w:hAnsi="宋体;SimSun"/>
          <w:color w:val="000000"/>
          <w:sz w:val="24"/>
        </w:rPr>
        <w:br/>
        <w:t>4</w:t>
      </w:r>
      <w:r>
        <w:rPr>
          <w:rFonts w:ascii="宋体;SimSun" w:hAnsi="宋体;SimSun" w:cs="宋体;SimSun"/>
          <w:color w:val="000000"/>
          <w:sz w:val="24"/>
        </w:rPr>
        <w:t xml:space="preserve">．了解晶体长大的条件、长大机制及长大形态 </w:t>
      </w:r>
      <w:r>
        <w:rPr>
          <w:rFonts w:cs="宋体;SimSun" w:ascii="宋体;SimSun" w:hAnsi="宋体;SimSun"/>
          <w:color w:val="000000"/>
          <w:sz w:val="24"/>
        </w:rPr>
        <w:br/>
        <w:t>5</w:t>
      </w:r>
      <w:r>
        <w:rPr>
          <w:rFonts w:ascii="宋体;SimSun" w:hAnsi="宋体;SimSun" w:cs="宋体;SimSun"/>
          <w:color w:val="000000"/>
          <w:sz w:val="24"/>
        </w:rPr>
        <w:t>．了解铸态晶粒的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．相图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掌握相、相平衡及相图制作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理解匀晶、共晶、包晶三种基本相图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的特点，掌握其平衡凝固过程和组织变化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了解其他类型的二元相图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掌握二元相图的分析方法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掌握铁碳合金相图、铁碳平衡结晶过程及室温下相和组织组成及其相对含量的计算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理解铁碳合金的组织与其力学性能间的关系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理解相图的热力学解释方法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了解铸锭的组织控制及偏析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了解三元相图的几何特性，掌握三元合金结晶过程中相与组织的转变规</w:t>
      </w:r>
      <w:r>
        <w:rPr>
          <w:rFonts w:ascii="宋体;SimSun" w:hAnsi="宋体;SimSun" w:cs="宋体;SimSun"/>
          <w:color w:val="000000"/>
          <w:kern w:val="0"/>
          <w:sz w:val="24"/>
        </w:rPr>
        <w:t>律，掌握三元相图简单的等温截面图和变温截面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．材料中的扩散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掌握扩散基本定律，了解扩散定律的应用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掌握金属扩散的微观机理及热力学理论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了解影响金属扩散的因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．塑性变形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了解单晶体的塑性变形：滑移和孪生的特点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了解多晶体塑性变形特点及细晶强化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了解合金的塑性变形特点及其强化机制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掌握冷变形金属的组织与性能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了解陶瓷材料的塑性变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．回复和再结晶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了解冷变形金属在加热时组织和性能的变化</w:t>
      </w:r>
    </w:p>
    <w:p>
      <w:pPr>
        <w:pStyle w:val="Normal"/>
        <w:widowControl/>
        <w:shd w:fill="FFFFFF" w:val="clear"/>
        <w:spacing w:lineRule="exact" w:line="440"/>
        <w:ind w:left="479" w:hanging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了解回复机制及动力学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掌握再结晶时组织的变化及影响再结晶的因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掌握再结晶后晶粒的长大及其控制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了解金属的热变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．固态相变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了解固态相变的类型与特征，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掌握扩散性相变新相形核与长大规律，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熟悉脱溶分解、调幅分解马氏体相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．复合效应与界面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了解复合材料概念、分类及特点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掌握复合材料的界面</w:t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3:00Z</dcterms:created>
  <dc:creator>User</dc:creator>
  <dc:description/>
  <cp:keywords/>
  <dc:language>en-US</dc:language>
  <cp:lastModifiedBy>User</cp:lastModifiedBy>
  <dcterms:modified xsi:type="dcterms:W3CDTF">2016-09-29T08:53:00Z</dcterms:modified>
  <cp:revision>2</cp:revision>
  <dc:subject/>
  <dc:title/>
</cp:coreProperties>
</file>