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center"/>
        <w:textAlignment w:val="auto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622423"/>
          <w:spacing w:val="0"/>
          <w:sz w:val="30"/>
          <w:szCs w:val="30"/>
          <w:u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22423"/>
          <w:spacing w:val="0"/>
          <w:sz w:val="30"/>
          <w:szCs w:val="30"/>
          <w:u w:val="none"/>
          <w:lang w:val="en-US" w:eastAsia="zh-CN"/>
        </w:rPr>
        <w:t>高数必背定理：导数与微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center"/>
        <w:textAlignment w:val="auto"/>
        <w:rPr>
          <w:rStyle w:val="StrongEmphasis"/>
          <w:rFonts w:ascii="宋体" w:hAnsi="宋体" w:cs="宋体"/>
          <w:i w:val="false"/>
          <w:i w:val="false"/>
          <w:caps w:val="false"/>
          <w:smallCaps w:val="false"/>
          <w:color w:val="622423"/>
          <w:spacing w:val="0"/>
          <w:sz w:val="30"/>
          <w:szCs w:val="30"/>
          <w:u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导数与微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导数存在的充分必要条件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处可导的充分必要条件是在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处的左极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lim(h→-0)[f(x0+h)-f(x0)]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及右极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lim(h→+0)[f(x0+h)-f(x0)]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都存在且相等，即左导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-′(x0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右导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+′(x0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存在相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处可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=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函数在该点处连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处连续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该点可导。即函数在某点连续是函数在该点可导的必要条件而不是充分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原函数可导则反函数也可导，且反函数的导数是原函数导数的倒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75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、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处可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=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函数在该点处可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函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f(x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在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x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处可微的充分必要条件是函数在该点处可导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kaoyan365.cn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810385"/>
          <wp:effectExtent l="0" t="0" r="0" b="0"/>
          <wp:wrapNone/>
          <wp:docPr id="1" name="WordPictureWatermark1536609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36609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6765" cy="5238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9T01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