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75" w:after="0"/>
        <w:jc w:val="center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622423"/>
          <w:spacing w:val="0"/>
          <w:sz w:val="30"/>
          <w:szCs w:val="30"/>
          <w:u w:val="none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22423"/>
          <w:spacing w:val="0"/>
          <w:sz w:val="30"/>
          <w:szCs w:val="30"/>
          <w:u w:val="none"/>
          <w:lang w:val="en-US" w:eastAsia="zh-CN"/>
        </w:rPr>
        <w:t>高数必背定理：函数与极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75" w:after="0"/>
        <w:jc w:val="center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622423"/>
          <w:spacing w:val="0"/>
          <w:sz w:val="30"/>
          <w:szCs w:val="30"/>
          <w:u w:val="none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75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函数与极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75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、函数的有界性在定义域内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x)≥K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则函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在定义域上有下界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K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为下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如果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x)≤K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则有上界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K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称为上界。函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在定义域内有界的充分必要条件是在定义域内既有上界又有下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75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、数列的极限定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极限的唯一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数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{xn}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不能同时收敛于两个不同的极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75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定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收敛数列的有界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如果数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{xn}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收敛，那么数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{xn}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一定有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75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如果数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{xn}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无界，那么数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{xn}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一定发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但如果数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{xn}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有界，却不能断定数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{xn}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一定收敛，例如数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-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-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-1)n+1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该数列有界但是发散，所以数列有界是数列收敛的必要条件而不是充分条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75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定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收敛数列与其子数列的关系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如果数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{xn}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收敛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那么它的任一子数列也收敛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如果数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{xn}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有两个子数列收敛于不同的极限，那么数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{xn}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是发散的，如数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-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-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-1)n+1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中子数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{x2k-1}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收敛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{xnk}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收敛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-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{xn}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却是发散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同时一个发散的数列的子数列也有可能是收敛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75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、函数的极限函数极限的定义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75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定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极限的局部保号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如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lim(x→x0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x)=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而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A&gt;0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A0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x)&gt;0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反之也成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75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函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当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→x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时极限存在的充分必要条件是左极限右极限各自存在并且相等，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x0-0)=f(x0+0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若不相等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limf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不存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75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一般的说，如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lim(x→∞)f(x)=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则直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y=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是函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y=f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的图形水平渐近线。如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lim(x→x0)f(x)=∞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则直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=x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是函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y=f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图形的铅直渐近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75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、极限运算法则定理有限个无穷小之和也是无穷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有界函数与无穷小的乘积是无穷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常数与无穷小的乘积是无穷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有限个无穷小的乘积也是无穷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定理如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1(x)≥F2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limF1(x)=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limF2(x)=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那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a≥b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75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、极限存在准则两个重要极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lim(x→0)(sinx/x)=1;lim(x→∞)(1+1/x)x=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夹逼准则如果数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{xn}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{yn}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{zn}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满足下列条件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yn≤xn≤z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limyn=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limzn=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那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limxn=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对于函数该准则也成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75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单调有界数列必有极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75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、函数的连续性设函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y=f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在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的某一邻域内有定义，如果函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当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→x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时的极限存在，且等于它在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处的函数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x0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lim(x→x0)f(x)=f(x0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那么就称函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在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处连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75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不连续情形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、在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=x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没有定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;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、虽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=x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有定义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lim(x→x0)f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不存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;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、虽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=x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有定义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lim(x→x0)f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存在，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lim(x→x0)f(x)≠f(x0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时则称函数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处不连续或间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75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如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是函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的间断点，但左极限及右极限都存在，则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为函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的第一类间断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左右极限相等者称可去间断点，不相等者称为跳跃间断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。非第一类间断点的任何间断点都称为第二类间断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无穷间断点和震荡间断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75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定理有限个在某点连续的函数的和、积、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分母不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0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是个在该点连续的函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75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定理如果函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在区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I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上单调增加或减少且连续，那么它的反函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=f(y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在对应的区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Iy={y|y=f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∈Ix}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上单调增加或减少且连续。反三角函数在他们的定义域内都是连续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75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定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最大值最小值定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在闭区间上连续的函数在该区间上一定有最大值和最小值。如果函数在开区间内连续或函数在闭区间上有间断点，那么函数在该区间上就不一定有最大值和最小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75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定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有界性定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在闭区间上连续的函数一定在该区间上有界，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m≤f(x)≤M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定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零点定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设函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在闭区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[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b]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上连续，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a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b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异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a)×f(b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75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推论在闭区间上连续的函数必取得介于最大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与最小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之间的任何值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kaoyan365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inline distT="0" distB="0" distL="0" distR="0">
          <wp:extent cx="2056765" cy="5238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1810385"/>
          <wp:effectExtent l="0" t="0" r="0" b="0"/>
          <wp:wrapNone/>
          <wp:docPr id="2" name="WordPictureWatermark1536609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3660951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81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9T01:5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