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75" w:after="75"/>
        <w:jc w:val="center"/>
        <w:rPr/>
      </w:pPr>
      <w:r>
        <w:rPr>
          <w:rStyle w:val="StrongEmphasis"/>
          <w:rFonts w:ascii="黑体" w:hAnsi="黑体" w:cs="黑体" w:eastAsia="黑体"/>
          <w:b/>
          <w:sz w:val="31"/>
          <w:szCs w:val="31"/>
        </w:rPr>
        <w:t>第三天以</w:t>
      </w:r>
      <w:r>
        <w:rPr>
          <w:rStyle w:val="StrongEmphasis"/>
          <w:rFonts w:ascii="黑体" w:hAnsi="黑体" w:cs="黑体" w:eastAsia="黑体"/>
          <w:b/>
          <w:sz w:val="31"/>
          <w:szCs w:val="31"/>
        </w:rPr>
        <w:t>“</w:t>
      </w:r>
      <w:r>
        <w:rPr>
          <w:rStyle w:val="StrongEmphasis"/>
          <w:rFonts w:eastAsia="黑体" w:cs="黑体" w:ascii="黑体" w:hAnsi="黑体"/>
          <w:b/>
          <w:sz w:val="31"/>
          <w:szCs w:val="31"/>
        </w:rPr>
        <w:t>5”</w:t>
      </w:r>
      <w:r>
        <w:rPr>
          <w:rStyle w:val="StrongEmphasis"/>
          <w:rFonts w:ascii="黑体" w:hAnsi="黑体" w:cs="黑体" w:eastAsia="黑体"/>
          <w:b/>
          <w:sz w:val="31"/>
          <w:szCs w:val="31"/>
        </w:rPr>
        <w:t>开头考试科目学生安排</w:t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751"/>
        <w:gridCol w:w="1803"/>
        <w:gridCol w:w="661"/>
        <w:gridCol w:w="676"/>
        <w:gridCol w:w="1998"/>
        <w:gridCol w:w="2180"/>
      </w:tblGrid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sz w:val="21"/>
                <w:szCs w:val="21"/>
              </w:rPr>
              <w:t>序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sz w:val="21"/>
                <w:szCs w:val="21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sz w:val="21"/>
                <w:szCs w:val="21"/>
              </w:rPr>
              <w:t>考生编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sz w:val="21"/>
                <w:szCs w:val="21"/>
              </w:rPr>
              <w:t>原考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sz w:val="21"/>
                <w:szCs w:val="21"/>
              </w:rPr>
              <w:t>场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sz w:val="21"/>
                <w:szCs w:val="21"/>
              </w:rPr>
              <w:t>科目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sz w:val="21"/>
                <w:szCs w:val="21"/>
              </w:rPr>
              <w:t>代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sz w:val="21"/>
                <w:szCs w:val="21"/>
              </w:rPr>
              <w:t>第三天考试科目名称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sz w:val="21"/>
                <w:szCs w:val="21"/>
              </w:rPr>
              <w:t>（</w:t>
            </w:r>
            <w:r>
              <w:rPr>
                <w:rStyle w:val="StrongEmphasis"/>
                <w:rFonts w:eastAsia="仿宋" w:cs="仿宋" w:ascii="仿宋" w:hAnsi="仿宋"/>
                <w:b/>
                <w:i w:val="false"/>
                <w:sz w:val="21"/>
                <w:szCs w:val="21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/>
                <w:i w:val="false"/>
                <w:sz w:val="21"/>
                <w:szCs w:val="21"/>
              </w:rPr>
              <w:t>小时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sz w:val="21"/>
                <w:szCs w:val="21"/>
              </w:rPr>
              <w:t>第三天考试地点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张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33********68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设计基础（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小时快题设计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28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王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70********2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4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小时专业设计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28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罗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70********2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4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小时专业设计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28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王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70********2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4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小时专业设计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28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杨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70********2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4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小时专业设计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28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李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70********2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4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小时专业设计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28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李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70********2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小时专业设计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28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袁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70********2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小时专业设计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28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李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70********2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4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小时专业设计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28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王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70********2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4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小时专业设计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28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胡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29********2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9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设计基础二（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小时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28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刘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29********2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9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视觉传达设计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小时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28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吴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33********3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造型基础（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小时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28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李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33********8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设计基础（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小时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28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马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29********7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综合设计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(3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小时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28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席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29********7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综合设计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(3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小时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28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蔡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32********5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素描人物组合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小时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30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傅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41********2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专业基础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素描，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小时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)(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八开用纸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30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陈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29********2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美术基础（创作形式表现）（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小时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30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徐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131********0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设计基础（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小时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30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李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71********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规划设计快题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小时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30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邱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71********0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规划设计快题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小时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30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张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71********0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规划设计快题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小时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30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刘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67********7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园林规划设计快题（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小时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30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李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00********0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专业设计基础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专硕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)-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第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天上午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8:30-11:30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30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史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00********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专业设计基础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专硕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)-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第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天上午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8:30-11:30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30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王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33********6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造型基础（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小时素描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30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张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29********7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综合设计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(3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小时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30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豆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40********7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美术基础（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小时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30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齐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40********2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9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美术基础（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小时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30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eastAsia="仿宋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张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00********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1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专业设计基础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专硕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)-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第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天上午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8:30-11:30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30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5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781"/>
        <w:gridCol w:w="1728"/>
        <w:gridCol w:w="556"/>
        <w:gridCol w:w="601"/>
        <w:gridCol w:w="2299"/>
        <w:gridCol w:w="2029"/>
      </w:tblGrid>
      <w:tr>
        <w:trPr>
          <w:trHeight w:val="7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sz w:val="21"/>
                <w:szCs w:val="21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sz w:val="21"/>
                <w:szCs w:val="21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sz w:val="21"/>
                <w:szCs w:val="21"/>
              </w:rPr>
              <w:t>考生编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sz w:val="21"/>
                <w:szCs w:val="21"/>
              </w:rPr>
              <w:t>原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sz w:val="21"/>
                <w:szCs w:val="21"/>
              </w:rPr>
              <w:t>场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sz w:val="21"/>
                <w:szCs w:val="21"/>
              </w:rPr>
              <w:t>科目代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sz w:val="21"/>
                <w:szCs w:val="21"/>
              </w:rPr>
              <w:t>第三天考试科目名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sz w:val="21"/>
                <w:szCs w:val="21"/>
              </w:rPr>
              <w:t>（非</w:t>
            </w:r>
            <w:r>
              <w:rPr>
                <w:rStyle w:val="StrongEmphasis"/>
                <w:rFonts w:eastAsia="仿宋" w:cs="仿宋" w:ascii="仿宋" w:hAnsi="仿宋"/>
                <w:b/>
                <w:i w:val="false"/>
                <w:sz w:val="21"/>
                <w:szCs w:val="21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/>
                <w:i w:val="false"/>
                <w:sz w:val="21"/>
                <w:szCs w:val="21"/>
              </w:rPr>
              <w:t>小时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sz w:val="21"/>
                <w:szCs w:val="21"/>
              </w:rPr>
              <w:t>第三天考试地点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闫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107********8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1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45" w:right="45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美术专业基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45" w:right="45" w:hanging="0"/>
              <w:jc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31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李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453********0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45" w:right="45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专业设计基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45" w:right="45" w:hanging="0"/>
              <w:jc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31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赵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00********8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7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45" w:right="45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快题设计（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小时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45" w:right="45" w:hanging="0"/>
              <w:jc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31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王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01********8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45" w:right="45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园林快速设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45" w:right="45" w:hanging="0"/>
              <w:jc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31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安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10********8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45" w:right="45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专业设计（水彩纸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45" w:right="45" w:hanging="0"/>
              <w:jc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31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王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29********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45" w:right="45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设计综合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小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45" w:right="45" w:hanging="0"/>
              <w:jc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31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王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35********7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45" w:right="45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专业基础（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小时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45" w:right="45" w:hanging="0"/>
              <w:jc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31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魏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60********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45" w:right="45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专业基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45" w:right="45" w:hanging="0"/>
              <w:jc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31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徐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70********18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45" w:right="45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艺术设计实践（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小时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45" w:right="45" w:hanging="0"/>
              <w:jc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31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崔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70********3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45" w:right="45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设计实践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45" w:right="45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（考试时间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小时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45" w:right="45" w:hanging="0"/>
              <w:jc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31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汤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70********3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45" w:right="45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设计实践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45" w:right="45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（考试时间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小时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45" w:right="45" w:hanging="0"/>
              <w:jc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31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沈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70********3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45" w:right="45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设计实践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45" w:right="45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（考试时间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小时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45" w:right="45" w:hanging="0"/>
              <w:jc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31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席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12********2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45" w:right="45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城乡规划快速设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45" w:right="45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小时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45" w:right="45" w:hanging="0"/>
              <w:jc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31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陈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15********0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45" w:right="45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城市规划设计（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小时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45" w:right="45" w:hanging="0"/>
              <w:jc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31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王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15********0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45" w:right="45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城市规划设计（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小时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45" w:right="45" w:hanging="0"/>
              <w:jc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31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李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15********2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45" w:right="45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环境艺术快题设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45" w:right="45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小时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45" w:right="45" w:hanging="0"/>
              <w:jc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31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贾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72********3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工业设计快题设计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考试时长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小时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31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冯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</w:rPr>
              <w:t>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</w:rPr>
              <w:t>1072********38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0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5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工业设计快题设计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考试时长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小时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60" w:right="6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</w:rPr>
              <w:t>高新校区立心楼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</w:rPr>
              <w:t>231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55" w:before="75" w:after="75"/>
        <w:ind w:left="0" w:right="0" w:firstLine="55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湖水</cp:lastModifiedBy>
  <cp:lastPrinted>2023-12-18T17:51:00Z</cp:lastPrinted>
  <dcterms:modified xsi:type="dcterms:W3CDTF">2023-12-18T10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